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申请成人学士学位广东高校联盟外语水平考试成绩复核的通知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单位：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根据我校《关于做好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申请成人学士学位广东高校联盟外语水平考试报名工作的通知》安排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将公布今年的考试成绩。自考考生对成绩有异议的，可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前将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申请成人学士学位广东高校联盟外语水平考试成绩复核申请表》发送至自考科指定邮箱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4455749@qq.com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过期不再受理。复查结果将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前完成，有问题的，我们会直接通知考生本人，没有问题的将不做通知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特别提醒：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考试成绩单请在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日前完成下载，系统关闭后将不能再下载成绩单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left="11366" w:hanging="1551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方医科大学自学考试办公室</w:t>
      </w:r>
    </w:p>
    <w:p>
      <w:pPr>
        <w:pStyle w:val="Normal"/>
        <w:widowControl/>
        <w:spacing w:lineRule="atLeast" w:line="480"/>
        <w:ind w:left="11361" w:hanging="651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申请成人学士学位广东高校联盟外语水平考试成绩复核申请表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74"/>
        <w:gridCol w:w="2175"/>
        <w:gridCol w:w="2888"/>
        <w:gridCol w:w="1406"/>
        <w:gridCol w:w="1087"/>
        <w:gridCol w:w="22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语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表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送到指定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455749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过期不再受理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3:53:00Z</dcterms:created>
  <dc:creator>USER</dc:creator>
  <dc:description/>
  <dc:language>en-US</dc:language>
  <cp:lastModifiedBy>Cº</cp:lastModifiedBy>
  <cp:lastPrinted>2022-02-28T09:27:00Z</cp:lastPrinted>
  <dcterms:modified xsi:type="dcterms:W3CDTF">2024-05-24T08:2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15FF2676A4E80BA9F9CAF0C66BBF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