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南农业大学本科毕业论文（设计）开题报告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4"/>
        <w:gridCol w:w="1188"/>
        <w:gridCol w:w="1505"/>
        <w:gridCol w:w="708"/>
        <w:gridCol w:w="1994"/>
      </w:tblGrid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    目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学生姓名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指导教师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题的意义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7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研究现状：</w:t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内容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进度安排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2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参考文献：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指导教师意见：               </w:t>
            </w:r>
          </w:p>
          <w:p>
            <w:pPr>
              <w:pStyle w:val="Normal"/>
              <w:ind w:firstLine="3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本表仅适用于继续教育学院学生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13280</wp:posOffset>
                </wp:positionH>
                <wp:positionV relativeFrom="paragraph">
                  <wp:posOffset>18183225</wp:posOffset>
                </wp:positionV>
                <wp:extent cx="9709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3pt;mso-wrap-distance-left:9pt;mso-wrap-distance-right:9pt;mso-wrap-distance-top:0pt;mso-wrap-distance-bottom:0pt;margin-top:1431.75pt;mso-position-vertical-relative:text;margin-left:-166.4pt;mso-position-horizontal-relative:text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3:00Z</dcterms:created>
  <dc:creator>微软用户</dc:creator>
  <dc:description/>
  <dc:language>en-US</dc:language>
  <cp:lastModifiedBy>Cº</cp:lastModifiedBy>
  <cp:lastPrinted>2007-01-04T10:25:00Z</cp:lastPrinted>
  <dcterms:modified xsi:type="dcterms:W3CDTF">2024-05-24T07:43:43Z</dcterms:modified>
  <cp:revision>2</cp:revision>
  <dc:subject/>
  <dc:title>深圳大学本科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D7D4521C473DAB2AAA635D6A445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